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RESSJONI TA’ INTER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EŻERĊIZZJU TA’ MONITORAĠĠ 202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drawing>
          <wp:inline distT="0" distB="0" distL="0" distR="0">
            <wp:extent cx="105537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57" r="-10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l-Kunsill ELT jinnotifika lill-persuni kkwalifikati u b’esperjenza fl-industrija tal-ELT biex jissottomettu l-Espressjoni ta’ Interess tagħhom biex jipparteċipaw f’eżerċizzju ta’ monitoraġġ ta’ numru ta’ skejjel, annessi, fornituri tat-tagħlim mill-bogħod u fornitur tat-tagħlim fid-dar li huma lliċenzjati f’Malta u Għawdex fis-sajf tal-2025. Dan l-eżerċizzju ta’ monitoraġġ għandu jitwettaq f’konformità mal-Politika dwar iż-Żjarat fl-Iskejjel Akkademiċi u L.N. 221 tal-2015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-kandidati magħżula se jkunu mistennija l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jattendu sessjonijiet ta’ taħriġ u laqgħat fir-rigward tad-dmirijiet li għandhom jitwettqu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iwettqu eżerċizzju sħiħ ta’ monitoraġġ ta’ numru ta’ skejjel, annessi, fornituri tat-tagħlim mill-bogħod u fornitur tat-tagħlim fid-dar li huma lliċenzjati bejn Mejju u Settembru 2025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josservaw u jevalwaw il-lezzjonijiet minn perspettiva akkademika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jippreżentaw lill-Kunsill ELT ir-rapporti individwali kollha tal-iskola/tal-anness/tat-tagħlim mill-bogħod/tat-tagħlim fid-dar iffirmati kif dovut; 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u jħejju rapport ġenerali li għandu jinkludi rakkomandazzjonijiet speċifiċi għall-iskejjel, l-annessi, l-fornituri tat-tagħlim mill-bogħod u l-fornituri tat-tagħlim fid-da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al-ħin tal-għeluq u d-data ta’ din l-Espressjoni ta’ Interess, l-applikanti għandu jkollho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nimu ta’ 5 snin esperjenza akkademika fis-settur tal-EL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kwalifika tal-Livell 7 rikonoxxuta internazzjonalment fl-ELT (eż. Master’s f’ </w:t>
      </w:r>
      <w:r>
        <w:rPr>
          <w:lang w:val="mt-MT"/>
        </w:rPr>
        <w:t>TESOL</w:t>
      </w:r>
      <w:r>
        <w:rPr/>
        <w:t>/ELT</w:t>
      </w:r>
      <w:r>
        <w:rPr>
          <w:lang w:val="mt-MT"/>
        </w:rPr>
        <w:t>/</w:t>
      </w:r>
      <w:r>
        <w:rPr/>
        <w:t>TEFL;</w:t>
      </w:r>
      <w:r>
        <w:rPr>
          <w:lang w:val="mt-MT"/>
        </w:rPr>
        <w:t xml:space="preserve"> Cambridge ESOL</w:t>
      </w:r>
      <w:r>
        <w:rPr/>
        <w:t xml:space="preserve"> DELTA, jew Trinity College</w:t>
      </w:r>
      <w:r>
        <w:rPr>
          <w:lang w:val="mt-MT"/>
        </w:rPr>
        <w:t xml:space="preserve">Dip. </w:t>
      </w:r>
      <w:r>
        <w:rPr/>
        <w:t>TESOL)</w:t>
      </w:r>
      <w:r>
        <w:rPr>
          <w:lang w:val="mt-M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sperjenza preċedenti bħala osservatur fil-klassi jew fit-taħriġ tal-għalliema jew esperjenza fi dmirijiet tal-assigurazzjoni tal-kwalità f’ambjenti edukattiv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ħiliet ta’ kitba eċċellenti fil-lingwa Ingliż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-kandidati magħżula m’għandhomx ikunu involuti fl-ebda Skola tal-ELT fis-6 xhur ta’ qabe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munerazzjoni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ata ta’ Eur100 għal kull eżerċizzju ta’ monitoraġġ indipendenti u mingħajr assoċjazzjoni tal-fornitur ta’ skola ELT/DLP/HTP u Eur75 għal kull żjara fi skola FELTOM, iż-żewġ rati jinkludu l-ħlasijiet relatati kollha iżda jeskludu l-VAT. Ir-rati msemmija jkopru ż-żjarat, il-kitba tar-rapporti u l-preżentazzjoni tar-rapport/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Barra minn hekk, laqgħat, taħriġ u kwalunkwe kompiti oħra relatati mal-Eżerċizzju ta’ Monitoraġġ li jiġu assenjati matul dan il-perjodu se jiġu kkumpensati bi Eur25 kull siegħa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/>
      </w:pPr>
      <w:r>
        <w:rPr/>
        <w:t xml:space="preserve">Il-persuni interessati għandhom jissottomettu l-applikazzjoni sa mhux aktar tard minn nofsinhar (12.00 CET) </w:t>
      </w:r>
      <w:r>
        <w:rPr>
          <w:b/>
          <w:bCs/>
        </w:rPr>
        <w:t>tal-Ġimgħa, 7 ta’ Frar</w:t>
      </w:r>
      <w:r>
        <w:rPr>
          <w:b/>
        </w:rPr>
        <w:t xml:space="preserve"> 2025,</w:t>
      </w:r>
      <w:r>
        <w:rPr/>
        <w:t xml:space="preserve"> CV pertinenti għar-rwol, u paragrafu ta’ 100 kelma li jiddikjara għaliex huma jqisu lilhom infushom eliġibbli li jieħdu dan l-inkarigu. L-applikazzjonijiet għandhom jintbagħtu lil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/>
      </w:pPr>
      <w:r>
        <w:rPr/>
        <w:t>Il-Kunsill ELT,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Bice Mizzi Vassallo Complex,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Triq Alamein,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Pembroke - Malt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L-envelops għandhom jiġu mmarkati ' </w:t>
      </w:r>
      <w:r>
        <w:rPr>
          <w:b/>
          <w:bCs/>
        </w:rPr>
        <w:t>E</w:t>
      </w:r>
      <w:r>
        <w:rPr>
          <w:b/>
        </w:rPr>
        <w:t>SPRESSJONI TA' INTERESS</w:t>
      </w:r>
      <w:r>
        <w:rPr/>
        <w:t xml:space="preserve">’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info.eltcouncil@gov.mt</w:t>
        </w:r>
      </w:hyperlink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mt-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highlight w:val="yellow"/>
    </w:rPr>
  </w:style>
  <w:style w:type="character" w:styleId="WW8Num2z0">
    <w:name w:val="WW8Num2z0"/>
    <w:qFormat/>
    <w:rPr>
      <w:rFonts w:ascii="Symbol" w:hAnsi="Symbol" w:cs="Symbol"/>
      <w:lang w:val="mt-MT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eltcouncil@gov.m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9:00Z</dcterms:created>
  <dc:creator>Government of Malta</dc:creator>
  <dc:description/>
  <cp:keywords/>
  <dc:language>en-US</dc:language>
  <cp:lastModifiedBy>Cutajar Annabel at MEYR</cp:lastModifiedBy>
  <cp:lastPrinted>2023-03-24T13:06:00Z</cp:lastPrinted>
  <dcterms:modified xsi:type="dcterms:W3CDTF">2025-01-15T13:14:00Z</dcterms:modified>
  <cp:revision>7</cp:revision>
  <dc:subject/>
  <dc:title>ESPRESSJONI TA’ INTERESS</dc:title>
</cp:coreProperties>
</file>